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30"/>
        <w:gridCol w:w="900"/>
        <w:gridCol w:w="1440"/>
        <w:gridCol w:w="2160"/>
        <w:gridCol w:w="1800"/>
        <w:gridCol w:w="1710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1 – 27.08.2016</w:t>
            </w:r>
          </w:p>
        </w:tc>
      </w:tr>
      <w:tr>
        <w:trPr>
          <w:trHeight w:val="5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bitru joc junior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ERSIN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ZAVO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ulae Lauren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PUCIOA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cio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RAGOMIR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 CARAG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mi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oiu Den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So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leanu 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vie C-ti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G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G GHIMP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Raz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u Vla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ta Adri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UNGUR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e 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nescu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Dumitr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nache 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TARTAS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s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an 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a Gab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ucea 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CORN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C F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 Ri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 Flor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UL MOROI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cescu Ion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veschi 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 PETREST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 URZICE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u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4:00Z</dcterms:created>
  <dc:creator>Suzana Ilie</dc:creator>
  <dc:description/>
  <cp:keywords/>
  <dc:language>en-US</dc:language>
  <cp:lastModifiedBy>cja</cp:lastModifiedBy>
  <cp:lastPrinted>2016-03-10T10:47:00Z</cp:lastPrinted>
  <dcterms:modified xsi:type="dcterms:W3CDTF">2016-08-25T08:48:00Z</dcterms:modified>
  <cp:revision>7</cp:revision>
  <dc:subject/>
  <dc:title>DELEGĂRI ARBITRI C</dc:title>
</cp:coreProperties>
</file>